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2-2607-2001/2024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4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секретаре Соковой Н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отсутствие надлежащим образом уведомленных лиц: истца ООО ПКО «Защита Онлайн» (заявление о рассмотрении дела в отсутствие представителя), ответчика Ершова Р.М. (причина неявки неизвестна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ООО «Защита онлайн» к Ершову Р.М. о взыскании задолженности по договору займа в размере 35 420 руб., расходов по уплате государственной пошлины в размере 1 263 руб.,   </w:t>
      </w:r>
    </w:p>
    <w:p>
      <w:pPr>
        <w:pStyle w:val="TextBody"/>
        <w:ind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ОО «Защита онлайн» к Ершову Р.М. о взыскании задолженности по договору займа – удовлетвори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зыскать с Ершова Р.М., * года рождения, уроженца *, ИНН *, в пользу ООО ПКО «Защита Онлайн», ИНН 5407973637, задолженность по договору займа № * от 04.01.2024, заключенного между ООО МКК «Кватро» и ответчиком, за период с 04.01.2024 по 25.06.2024 в размере 35 420 руб., расходы по уплате государственной пошлины в размере 1 263 руб., ВСЕГО: 36 683 (тридцать шесть тысяч шестьсот восемьдесят три) руб.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       Е.З. Бушкова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